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c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9��3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7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Ȋw�҂��h�</w:t>
      </w:r>
      <w:r>
        <w:rPr/>
        <w:t>点�����</w:t>
      </w:r>
      <w:r>
        <w:rPr/>
        <w:t>_��1999�N7���ɑ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B���̂���ΐ��ł́c�B�ɋ}�̌��</w:t>
      </w:r>
      <w:r>
        <w:rPr/>
        <w:t>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������B���X�g�̋}�W�J�͉���Î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